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Helvetica" w:hAnsi="Helvetica" w:eastAsia="Times New Roman" w:cs="Helvetica"/>
          <w:color w:val="222222"/>
          <w:spacing w:val="3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40"/>
          <w:szCs w:val="40"/>
          <w:lang w:eastAsia="ru-RU"/>
        </w:rPr>
        <w:t>ОБЩЕЕ ОПИСАНИЕ ШКАЛ KID и RC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Краткая характеристик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Шкалы KID&lt;R&gt; и RCDI представляют собой вопросники, составленные по результатам анализа разнообразных типичных форм поведения детей первых лет жизни.</w:t>
        <w:br/>
        <w:t>Вопросники заполняют родители ребенка или любой человек, который постоянно с ним общается. Никаких специальных знаний для заполнения бланков анкеты не требуется – достаточно внимательно прочесть и правильно понять инструкцию и вопросы шка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Способ оценк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Развитие ребенка оценивается следующим образом: число набранных ребенком баллов (число пунктов в вопроснике, которые он выполняет) сопоставляется со статистически обработанными и стандартизованными оценками большой выборки типично развивающихс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Цели примен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Проведение простого общедоступного обследования больших групп детей и выявление детей, отстающих в развит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Разработка программ раннего вмешательства с учетом выявленного возраста развития ребенка по (“профиля развития”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Прослеживание динамики развития детей, отстающих в какой-либо области, за которыми велось регулярное наблю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Helvetica" w:hAnsi="Helvetica" w:eastAsia="Times New Roman" w:cs="Helvetica"/>
          <w:color w:val="222222"/>
          <w:spacing w:val="3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40"/>
          <w:szCs w:val="40"/>
          <w:lang w:eastAsia="ru-RU"/>
        </w:rPr>
        <w:t>ШКАЛА KID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Основные принципы, на которых построены обе шкалы, аналогичны. Единственное различие между ними – это возрастной диапазон применения.</w:t>
        <w:br/>
        <w:t>Рекомендуется применять шкалы KID&lt;R&gt; и RCDI-2000 в паре: последовательно – для того чтобы проследить развитие ребенка, и одновременно – для оценки уровня развития детей в возрасте от 1 года до 1,5 лет либо для тех детей, развитие которых в отдельных областях соответствует этому диапазо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Назнач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Шкала KID&lt;R&gt; предназначена для оценки уровня развития детей в возрасте от 2 до 16 месяцев, а также тех детей, чей биологический возраст больше указанного, но возраст развития не превышает 16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Шкала KID&lt;R&gt; – это русская версия Кентской шкалы оценки развития младенцев (Kent Infant Development Scale; KID Scale). KID Scale разработана группой сотрудников Кентского университета (США) под руководством профессора Ж. Рейтер. К настоящему времени KID Scale является распространенной методикой оценки развития детей в ряде стран Западной и Восточной Европы(Испания, Нидерланды, Венгрия, Чехия и др.)</w:t>
        <w:br/>
        <w:t>Шкала представляет собой вопросник, состоящий из 252 пунктов.</w:t>
        <w:br/>
        <w:t>Каждый пункт шкалы отнесен к одной из 5 обл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когнитивная – 52 пун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 </w:t>
      </w: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движения – 78 пунк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язык – 38 пунк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самообслуживание – 39 пунк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социальная – 51 пункт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Все 252 пункта в совокупности называются полной шкал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Результат применения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Результатом применения шкалы KID&lt;R&gt; является оценка возраста развития младенца в каждой из областей (“профиль развития”) и степени его отставания от типично развивающихся сверстников (определяется по полной шкал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Helvetica" w:hAnsi="Helvetica" w:eastAsia="Times New Roman" w:cs="Helvetica"/>
          <w:color w:val="222222"/>
          <w:spacing w:val="3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40"/>
          <w:szCs w:val="40"/>
          <w:lang w:eastAsia="ru-RU"/>
        </w:rPr>
        <w:t>ШКАЛА RC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Назнач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Шкала предназначена для оценки уровня развития детей в возрасте от 1 года 2 месяцев до 3 лет 6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Шкала RCDI – это адаптированный к условиям России (Санкт-Петербурга) вариант Шкалы оценки развития ребенка (Child Development Inventory; CDI), разработанной доктором Г. Айртоном (Миннеаполис, США).</w:t>
        <w:br/>
        <w:t>Шкала представляет собой вопросник, состоящий из 216 пунктов.</w:t>
        <w:br/>
        <w:t>Каждый пункт шкалы отнесен к одной из 6 областей (5 пунктов отнесены одновременно к 2 областям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социальная – 40 пун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самообслуживание – 40 пун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крупные движения – 30 пун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тонкие движения – 30 пун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развитие речи – 41 пунк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понимание языка – 40 пун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Результат примен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Результатом применения шкалы RCDI является оценка возраста развития ребенка и степени его отставания от типично развивающихся сверстников в каждой из обла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Helvetica" w:hAnsi="Helvetica" w:eastAsia="Times New Roman" w:cs="Helvetica"/>
          <w:color w:val="222222"/>
          <w:spacing w:val="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3"/>
          <w:sz w:val="27"/>
          <w:szCs w:val="27"/>
          <w:lang w:eastAsia="ru-RU"/>
        </w:rPr>
        <w:t>В предлагаемый программный пакет входит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1. Руководства по оценке развития детей на основе шкал KID и RCDI:</w:t>
        <w:br/>
        <w:t>Чистович И., Рейтер Ж., Шапиро Я. Руководство по оценке развития младенцев до 16 месяцев на основе русифицированной шкалы KID. 2-е изд. СПб. : Институт раннего вмешательства, 2000.</w:t>
        <w:br/>
        <w:t>Шапиро Я., Чистович И. Руководство по оценке уровня развития детей</w:t>
        <w:br/>
        <w:t>от 1 года 2 месяцев до 3 лет 6 месяцев по русифицированной шкале RCDI.</w:t>
        <w:br/>
        <w:t>СПб. : Институт раннего вмешательства, 2000.</w:t>
        <w:br/>
        <w:t>В “Руководствах”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изложены принципы и последовательность действий при оценке развития ребенка по шкалам KID&lt;R&gt; и RCDI, включая реальные прим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приведены материалы и методы статистического анализа при формировании нормативов и обосновании адекватности оценок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содержатся бланки (их должны заполнять родители), вопросник, таблицы возрастных нормативов, образцы компьютерных заключе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  <w:t>2. Программное обеспечение для ввода и компьютерной обработки ответов родителей, расчета оценок развития и выдачи результатов. Формируемый банк информации может использоваться при повторных тестированиях детей, а также в статистических исследованиях.</w:t>
        <w:br/>
        <w:t>Программное обеспечение ориентировано на совместное применение двух шкал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pacing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pacing w:val="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18:00Z</dcterms:created>
  <dc:creator>Админ</dc:creator>
  <dc:description/>
  <dc:language>en-US</dc:language>
  <cp:lastModifiedBy>Админ</cp:lastModifiedBy>
  <dcterms:modified xsi:type="dcterms:W3CDTF">2018-09-07T17:19:00Z</dcterms:modified>
  <cp:revision>1</cp:revision>
  <dc:subject/>
  <dc:title/>
</cp:coreProperties>
</file>